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Modeling Saturn Syste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ription: Girls will physically model the Saturn Syst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a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oon car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ing inf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icture of Satur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ifferent color crepe streamers for the 6 rings and black for the gap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oon decor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assini/Hugyens gold wra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1: Saturn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 girls will create a circle in the center of the room, backs together, holding hands.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Ideally wearing yell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2: The R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 groups for Rings A-F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ybe 1-2 groups for the Cassini Division and Encke Ga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different color crepe stream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y form rings around Saturn – have to get their orders corre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we label??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3: The Mo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p to 18 girls for each of the mo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bble wrap for crater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lt filler or something like that for Tit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her moons can have some distinguishing characteristic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one – wisps for clou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ons have to find their proper place in the system and revolve around Satur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4: Cassini/Hugy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rapped in go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e-shaped hat from gold paper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2:33:00Z</dcterms:created>
  <dc:creator>Karen E. Williamson</dc:creator>
  <dc:description/>
  <dc:language>en-US</dc:language>
  <cp:lastModifiedBy>Karen E. Williamson</cp:lastModifiedBy>
  <dcterms:modified xsi:type="dcterms:W3CDTF">2004-11-18T06:36:00Z</dcterms:modified>
  <cp:revision>3</cp:revision>
  <dc:subject/>
  <dc:title/>
</cp:coreProperties>
</file>